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zarządzenie nr 87/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burmistrza miasta i gminy frombork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z dnia 26 sierpnia 2019 roku</w:t>
      </w:r>
    </w:p>
    <w:p>
      <w:pPr>
        <w:pStyle w:val="Normal"/>
        <w:spacing w:lineRule="auto" w:line="36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zedłożenia sprawozdania z realizacji budżetu gminy Frombork </w:t>
        <w:br/>
        <w:t>za I półrocze 201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900"/>
        <w:rPr>
          <w:sz w:val="22"/>
          <w:szCs w:val="22"/>
        </w:rPr>
      </w:pPr>
      <w:r>
        <w:rPr>
          <w:sz w:val="22"/>
          <w:szCs w:val="22"/>
        </w:rPr>
        <w:t xml:space="preserve">Na podstawie art. 266 oraz art. 269 ustawy z dnia 27 sierpnia 2009 r. o finansach publicznych (Dz. U. z 2019, poz. 869 z póź. zm.) </w:t>
      </w:r>
      <w:r>
        <w:rPr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Przedkłada się Radzie Miejskiej we Fromborku oraz Regionalnej Izbie Obrachunkowej </w:t>
        <w:br/>
        <w:t xml:space="preserve">w Olsztynie sprawozdanie z wykonania budżetu Gminy Frombork za I półrocze 2019 roku, zgodnie </w:t>
        <w:br/>
        <w:t>z załącznikiem nr 1 do niniejszeg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raz ze sprawozdaniem przedkłada si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Informację o kształtowaniu się wieloletniej prognozy finansowej, w tym o przebiegu realizacji przedsięwzięć, o których mowa w art. 226 ust. 3 oraz o zmianach w planie wydatków na realizację programów finansowanych z udziałem środków, o których mowa w art. 5 ust. 1 pkt 2 i 3, dokonane </w:t>
        <w:br/>
        <w:t>w trakcie roku budżetowego, zgodnie z załącznikiem nr 2, 3 i 4 do niniejszeg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prawozdania jednostek o których mowa w art. 9 pkt. 13 ustawy o finansach publicznych </w:t>
        <w:br/>
        <w:t>z dnia 27 sierpnia 2009 r., dla których Gmina Frombork jest organem założycielskim. Sprawozdania stanowią załączniki nr 5, 6 do niniejszego zarządze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Zarządzenie wchodzi w życie z dniem podjęcia i podlega ogłoszeniu w sposób zwyczajowo przyjęty na terenie miasta i gminy Frombor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08:00Z</dcterms:created>
  <dc:creator>m</dc:creator>
  <dc:description/>
  <cp:keywords/>
  <dc:language>en-US</dc:language>
  <cp:lastModifiedBy>Ewa Rymarska</cp:lastModifiedBy>
  <cp:lastPrinted>2017-08-28T09:11:00Z</cp:lastPrinted>
  <dcterms:modified xsi:type="dcterms:W3CDTF">2019-08-26T06:09:00Z</dcterms:modified>
  <cp:revision>88</cp:revision>
  <dc:subject/>
  <dc:title/>
</cp:coreProperties>
</file>